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OVERNMENT COLLEGE OF ENGINEERING, JALGA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An Autonomous Institute of Government of Maharashtr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0"/>
          <w:szCs w:val="20"/>
        </w:rPr>
        <w:t>National Highway No.6, Jalgaon -42500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></w:t>
      </w:r>
      <w:r>
        <w:rPr>
          <w:rFonts w:cs="Times New Roman" w:ascii="Times New Roman" w:hAnsi="Times New Roman"/>
          <w:b/>
          <w:sz w:val="20"/>
          <w:szCs w:val="20"/>
        </w:rPr>
        <w:t>0257-2281522                            Fax- 0257-22813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  <w:t>Email- princoej@rediffmail.com          website: www.gcoej.ac.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utes of Fourth Meeting of BoS of Dept. of Mechanical Engineering held on dt. 27/09/20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on’ble Members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chanical Engineering Board of Studies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ineering, Jalga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: - </w:t>
      </w:r>
      <w:r>
        <w:rPr>
          <w:rFonts w:cs="Times New Roman" w:ascii="Times New Roman" w:hAnsi="Times New Roman"/>
          <w:b/>
          <w:bCs/>
        </w:rPr>
        <w:t xml:space="preserve">Minutes of Meeting of the Fourth Board of Studies of Mechanical Engineering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Department meet, held on Tuesday, 27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>September 201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urth meeting of Board of Studies of Mechanical Engineering Department was held on </w:t>
      </w:r>
      <w:r>
        <w:rPr>
          <w:rFonts w:cs="Times New Roman" w:ascii="Times New Roman" w:hAnsi="Times New Roman"/>
          <w:b/>
          <w:bCs/>
        </w:rPr>
        <w:t>Tuesday, 27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 xml:space="preserve">September 2016. </w:t>
      </w:r>
      <w:r>
        <w:rPr>
          <w:rFonts w:cs="Times New Roman" w:ascii="Times New Roman" w:hAnsi="Times New Roman"/>
          <w:sz w:val="24"/>
          <w:szCs w:val="24"/>
        </w:rPr>
        <w:t>Following members were present for the meeti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M.J. Sabale </w:t>
      </w:r>
      <w:r>
        <w:rPr>
          <w:rFonts w:cs="Times New Roman" w:ascii="Times New Roman" w:hAnsi="Times New Roman"/>
          <w:sz w:val="24"/>
          <w:szCs w:val="24"/>
        </w:rPr>
        <w:t xml:space="preserve">(Chairman, BoS)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Parag Narkhede,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U. N. Shet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A. M. Nikalje</w:t>
      </w:r>
      <w:r>
        <w:rPr>
          <w:rFonts w:cs="Times New Roman" w:ascii="Times New Roman" w:hAnsi="Times New Roman"/>
          <w:sz w:val="24"/>
          <w:szCs w:val="24"/>
        </w:rPr>
        <w:t xml:space="preserve">, Prof </w:t>
      </w:r>
      <w:r>
        <w:rPr>
          <w:rFonts w:cs="Times New Roman" w:ascii="Times New Roman" w:hAnsi="Times New Roman"/>
          <w:b/>
          <w:bCs/>
          <w:sz w:val="24"/>
          <w:szCs w:val="24"/>
        </w:rPr>
        <w:t>R. R. Landge</w:t>
      </w:r>
      <w:r>
        <w:rPr>
          <w:rFonts w:cs="Times New Roman" w:ascii="Times New Roman" w:hAnsi="Times New Roman"/>
          <w:sz w:val="24"/>
          <w:szCs w:val="24"/>
        </w:rPr>
        <w:t xml:space="preserve">, Prof </w:t>
      </w:r>
      <w:r>
        <w:rPr>
          <w:rFonts w:cs="Times New Roman" w:ascii="Times New Roman" w:hAnsi="Times New Roman"/>
          <w:b/>
          <w:bCs/>
          <w:sz w:val="24"/>
          <w:szCs w:val="24"/>
        </w:rPr>
        <w:t>S. S, Chaudha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M. Wani </w:t>
      </w:r>
      <w:r>
        <w:rPr>
          <w:rFonts w:cs="Times New Roman" w:ascii="Times New Roman" w:hAnsi="Times New Roman"/>
          <w:sz w:val="24"/>
          <w:szCs w:val="24"/>
        </w:rPr>
        <w:t>(Secretary, BoS), 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. N. Mahajan, </w:t>
      </w: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B. Umbarkar,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G. Kamble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. A. Patil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. P. Parde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A. Shirsath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. M. Manwatkar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t the start of the meeting, Chairman 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M.J. Sabale </w:t>
      </w:r>
      <w:r>
        <w:rPr>
          <w:rFonts w:cs="Times New Roman" w:ascii="Times New Roman" w:hAnsi="Times New Roman"/>
          <w:sz w:val="24"/>
          <w:szCs w:val="24"/>
        </w:rPr>
        <w:t xml:space="preserve">welcomed Honorable members of Board of Studies. Prof. </w:t>
      </w:r>
      <w:r>
        <w:rPr>
          <w:rFonts w:cs="Times New Roman" w:ascii="Times New Roman" w:hAnsi="Times New Roman"/>
          <w:b/>
          <w:bCs/>
          <w:sz w:val="24"/>
          <w:szCs w:val="24"/>
        </w:rPr>
        <w:t>S. M. Wani</w:t>
      </w:r>
      <w:r>
        <w:rPr>
          <w:rFonts w:cs="Times New Roman" w:ascii="Times New Roman" w:hAnsi="Times New Roman"/>
          <w:sz w:val="24"/>
          <w:szCs w:val="24"/>
        </w:rPr>
        <w:t xml:space="preserve"> Member-Secretary; BoS informed to all the members th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of N. D. Solank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. T. P. Chaudhar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. S. B. Thombre, </w:t>
      </w:r>
      <w:r>
        <w:rPr>
          <w:rFonts w:cs="Times New Roman" w:ascii="Times New Roman" w:hAnsi="Times New Roman"/>
          <w:color w:val="000000"/>
          <w:sz w:val="24"/>
          <w:szCs w:val="24"/>
        </w:rPr>
        <w:t>M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. N. Wagh,</w:t>
      </w:r>
      <w:r>
        <w:rPr>
          <w:rFonts w:cs="Times New Roman" w:ascii="Times New Roman" w:hAnsi="Times New Roman"/>
          <w:sz w:val="24"/>
          <w:szCs w:val="24"/>
        </w:rPr>
        <w:t xml:space="preserve"> expressed his inability to attend the meeting due to some unavoidable circumstances, and therefore leave of absence was granted to him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IN"/>
        </w:rPr>
        <w:t>With the permission of chairman the proceeding of BoS started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1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read and confirm the minutes of Fourth meeting of BoS, Mechanical Engineering held on Tuesday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, September 2015 in Meeting Hall of institut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>BoS noted and confirmed minutes of Fourth meeting of Bo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2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note and approve the action taken by department on the agenda points discussed and resolved in the fourth meeting of </w:t>
      </w:r>
      <w:r>
        <w:rPr>
          <w:rFonts w:cs="Times New Roman" w:ascii="Times New Roman" w:hAnsi="Times New Roman"/>
          <w:color w:val="000000"/>
          <w:sz w:val="24"/>
          <w:szCs w:val="24"/>
        </w:rPr>
        <w:t>Bo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BoS noted and approved the action taken by department on the agenda points discussed and resolved in the Fourth meeting of B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3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o discuss and approve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the adding and removing internal and external expert member name/s in composed panel of BoS of Dept. of Mechanical Engg.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Discussed and approved for changing the member/s in already composed panel of BoS of Mechanical Engg. Approval given for remove &amp; replacing the name of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The newly appointed in this department Prof. Dr. M. J. Sabale as Chairman of BoS of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echanical Engg. And as member of BoS is Prof U. N. Shete Associate Professor in Dep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echanical Engg. Of this institute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Replacing the name of the old member Prof. G. V. Parishwad, Prof. J.R. Chaudhari-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cademic Expert  &amp; Mr. Y.  N. Wagh- industrial Expert by                 in composed panel of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oS member of Mechanical  Engg.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4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To discuss and approve </w:t>
      </w:r>
      <w:r>
        <w:rPr>
          <w:rFonts w:cs="Times New Roman" w:ascii="Times New Roman" w:hAnsi="Times New Roman"/>
          <w:sz w:val="24"/>
          <w:szCs w:val="24"/>
          <w:lang w:eastAsia="en-IN"/>
        </w:rPr>
        <w:t>detailed panel of ESE oral’s internal, External &amp; Expert examiner, Theory paper setter &amp; evaluators for all courses of S.Y. and T.Y. B.Tech. in Mechanical Eng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Discussed in detail and approved the panel for </w:t>
      </w:r>
      <w:r>
        <w:rPr>
          <w:rFonts w:cs="Times New Roman" w:ascii="Times New Roman" w:hAnsi="Times New Roman"/>
          <w:sz w:val="24"/>
          <w:szCs w:val="24"/>
          <w:lang w:eastAsia="en-IN"/>
        </w:rPr>
        <w:t>ESE oral’s internal, External &amp; Expert examiner, Theory paper setter &amp; evaluators for all courses of S.Y. and T.Y. in Mechanical Engg. (Various panel annexure – I are presented but not enclosed to the BoS of Mechanical Engg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 xml:space="preserve">And also agree to assign the authority to chairman and DFB expert of concern subject for change the name/s from above mentioned panel. This will effect when they shall find any problems in performing task by above panel.   </w:t>
      </w:r>
    </w:p>
    <w:p>
      <w:pPr>
        <w:pStyle w:val="Normal"/>
        <w:tabs>
          <w:tab w:val="clear" w:pos="720"/>
          <w:tab w:val="left" w:pos="807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5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Discuss and approve any other point by the permission of chairperson.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 Discussed in detail and approved the equivalence for those students whoes currently 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pear in S. Y. and T.Y. B. Tech. in autonomous curriculum and migrated from NMU to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utonomous curriculum shall be eligible for either exemption or pass various course/s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fered in Autonomous pattern with compare to NMU curriculum.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Autonomous syllabus pattern for second and third year ESE theory, ICA, ISA ESE Oral &amp;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ctical examination is discussed in detail for above.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Discussed and again recommended to change option criteria for ESE theory paper setting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hall be in range of 40%.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 Honorium for External and internal examinee appointed for UG programme courses shall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e more than university honorium and also increase the remuneration for course co         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dinator.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 Recommending about enroll the examination duration four hours for ME151 Engg. 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raphics effectively in current semester which approved in AC meeting was previously 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eld.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en-IN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en-IN"/>
        </w:rPr>
      </w:pPr>
      <w:r>
        <w:rPr>
          <w:rFonts w:cs="Times New Roman" w:ascii="Times New Roman" w:hAnsi="Times New Roman"/>
          <w:sz w:val="2"/>
          <w:szCs w:val="2"/>
          <w:lang w:val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eeting concluded with vote of thanks by Prof. S. S. Chaudhar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Prof. S.M.Wani)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(Prof. Dr. M. J. Sabale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cretary- Mechanical Engg. BOS</w:t>
        <w:tab/>
        <w:tab/>
        <w:t xml:space="preserve">        Chairman-Mechanical Engg. BO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g Jalgaon</w:t>
        <w:tab/>
        <w:tab/>
        <w:tab/>
        <w:t xml:space="preserve">     Government College of Engg Jalga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py To: </w:t>
      </w:r>
      <w:r>
        <w:rPr>
          <w:rFonts w:cs="Times New Roman" w:ascii="Times New Roman" w:hAnsi="Times New Roman"/>
          <w:sz w:val="24"/>
          <w:szCs w:val="24"/>
        </w:rPr>
        <w:t>1. All members of BoS – Mechanical Engineering, GCoE,  Jalgaon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2. Hon. Principal and Chairman – Academic Council, GCoE,  Jalgaon 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3. Hon. Chairman, Academic Programme Evaluation Committee, GCoE, Jalga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0:00Z</dcterms:created>
  <dc:creator>gcoej</dc:creator>
  <dc:description/>
  <dc:language>en-US</dc:language>
  <cp:lastModifiedBy>gcoej</cp:lastModifiedBy>
  <cp:lastPrinted>2016-09-27T12:50:00Z</cp:lastPrinted>
  <dcterms:modified xsi:type="dcterms:W3CDTF">2016-09-27T12:56:00Z</dcterms:modified>
  <cp:revision>29</cp:revision>
  <dc:subject/>
  <dc:title/>
</cp:coreProperties>
</file>